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дровый состав предметной  комиссии учителей истории и обществознания, ОБЖ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МБОУ «Лицей» р. п. Степное</w:t>
      </w:r>
      <w:r>
        <w:rPr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99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груз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30 2017-2018 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-4 ч; 9БВ-6ч; 11А-2ч; 11Б 1 вар-2ч; 11Б 2вар-4ч; 11Б 2в (факультатив) – 1 ч; 9Б (д/о) – 1,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-2ч; 9БВ-3ч; 11А-2 ч; 11А (элк)-1ч;11Б-2ч; 11Б 2вар (элк)-2 ч; 9Б (д/о) – 0,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 23 международного интеллект фестиваля «Политика вокруг на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конкурса «Права человека глазами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 Всероссийских олимпиад школьников по истории и обществ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егионального конкурса социальных проектов «Я-лидер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Оксана Владимировн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2ч; 9А-2ч; 10А-2ч; 10Б-4ч; 10Б (факультатив)-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1ч; 9А-2ч; 10А-2ч; 10А 1в-1ч; 10Б-2ч; 10б (элк)-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АБ-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АБ-1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гионального конкурса «Права человека глазами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их олимпиад школьников по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егионального конкурса социальных проектов «Я-лиде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муниципального конкурса «Я и мир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ина Эльвира Васильевн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 педагог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5 межмуниципального слета активов музеев и музейных ком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муниципальн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ных экскурсоводов музеев, музейных комнат, залов Боевой и Трудовой Славы образовательных учреждений райо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-6ч; 6АБ-4ч; 7А-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-3ч; 6АБ – 2ч; 7А-1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Б-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Б –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 по истории Саратовского Поволж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БВ – 3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 1 и 3 степени 23 международного интеллект фестиваля «Политика вокруг на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егионального конкурса «Права человека глазами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их олимпиад школьников по истории и 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егионального конкурса социальных проектов «Я-лид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гионального конкурса «Мир правосудия. Изучаем и поним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тюк Юрий Лазареви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-2ч; 9АБВ-3ч; 10АБ-2ч; 11АБ-2ч; 9Б (д/о) – 0,2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-6ч; 6АБ-4 ч; 7АБ-4ч; 8АБ (мал)-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(элк)-1ч; 11А (элк)-1ч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конкурса «Родину защищать го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анда «Витязь» участники Муниципальный смотр-парад юнармейских от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2:00Z</dcterms:created>
  <dc:creator>Дом</dc:creator>
  <dc:description/>
  <cp:keywords/>
  <dc:language>en-US</dc:language>
  <cp:lastModifiedBy>user</cp:lastModifiedBy>
  <dcterms:modified xsi:type="dcterms:W3CDTF">2018-09-19T12:28:00Z</dcterms:modified>
  <cp:revision>15</cp:revision>
  <dc:subject/>
  <dc:title/>
</cp:coreProperties>
</file>