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left="-851" w:hanging="0"/>
        <w:rPr>
          <w:sz w:val="28"/>
        </w:rPr>
      </w:pPr>
      <w:r>
        <w:rPr>
          <w:sz w:val="28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30" w:leader="none"/>
        </w:tabs>
        <w:ind w:left="7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196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912" w:hRule="atLeast"/>
        </w:trPr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 ___________ №  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-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летней оздоровительной кампании в 2020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45"/>
        <w:gridCol w:w="2694"/>
        <w:gridCol w:w="2409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ь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ектов распоряжений, постановлений главы Советского муниципального района, решений  муниципального собрания Совет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«О создании районной межведомственной группы по организации летнего отдыха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«О плане мероприятий по организации отдыха, оздоровления и занятости детей и подростков на территории Советского муниципального района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решения муниципального собрания Советского муниципального района «Об утверждении средней стоимости путёвки в организации отдыха детей и из оздоровления на территории Советского муниципального райо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онтрольно-кадровой и прав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кадровой и правовой работы</w:t>
            </w:r>
          </w:p>
        </w:tc>
      </w:tr>
      <w:tr>
        <w:trPr>
          <w:trHeight w:val="8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аспоряжения «О создании комиссии по приемке лагерей с дневным пребыванием при общеобразовательных учреждениях Советского муниципального района в 2020 год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 распорядительных 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«О подготовке к проведению  летней оздоровительной кампании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>
          <w:trHeight w:val="11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«Об утверждении плана-графика по организации и проведению летней оздоровительной кампании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управления образования «Об утверждении количества детей, подлежащих отдыху и оздоровлению в летних оздоровительных лагерях с дневным пребыванием при ОУ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управления образования « Об организации летней кампании в общеобразовательных учреждениях Советского муниципального района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6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управления образования «Об утверждении списков сотрудников летних оздоровительных лагерей с дневным пребыванием при ОУ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8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риказов управления образования по технике безопасности:</w:t>
            </w:r>
          </w:p>
          <w:p>
            <w:pPr>
              <w:pStyle w:val="Normal"/>
              <w:rPr/>
            </w:pPr>
            <w:r>
              <w:rPr/>
              <w:t>- «Об усилении мер безопасности детей на водоёмах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б усилении мер безопасности детей на дорогах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б усилении мер по пожарной и электробезопасности  детей в лагерях с дневным пребыванием при ОУ в 2020 году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 мерах по обеспечению антитеррористической безопасности детей в летних оздоровительных лагерях при ОУ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2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Информационно-методический отдел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организации безопасной деятельности образовательных учреждений МКУ «Информационно-методический отдел управления образовани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управления образования «Об изучении системы работы общеобразовательных учреждений по подготовке летних оздоровительных лагерей дневного пребывания в 2020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управления образования «Об утверждении плана мероприятий по предупреждению правонарушений среди детей и подростков в летний период 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.05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работа по  подготовке к летней кампании 2020 года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10-ти дневного меню для организации 2-х, 3-х разового питания детей в лагерях с дневным пребыванием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профилактической работе с несовершеннолет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 за качеством и безопасностью приготовляемых блюд в   образовательных учреждениях, заключение договор на проведение лабораторных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профилактической работе с несовершеннолет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а для сотрудников летних оздоровительных лагерей с участием специалиста Роспотребнадз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 в Роспотребнадзор, необходимых для открытия летних оздоровительных лагерей с дневным пребыванием детей (приложение №1 к СанПиН 2.4.4.2599-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03.202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в соответствии с догов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 медицинского осмотра и санитарного минимума  сотрудников летних оздоровительных лагерей 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 и документов от родителей на посещение детей летнего оздоровительного лагеря  с приложением сертификата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4.2020 по 30.04. 202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профилактической работе с несовершеннолет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кументов в Министерство социального развития Саратовской области для включения в  Реестр организаций отдыха детей и их оздоровления  Саратовской области: </w:t>
            </w:r>
          </w:p>
          <w:p>
            <w:pPr>
              <w:pStyle w:val="Normal"/>
              <w:rPr/>
            </w:pPr>
            <w:r>
              <w:rPr/>
              <w:t>-заявка на включение в Реестр, выписка из ЕГРЮЛ свидетельство о госрегистрации;</w:t>
            </w:r>
          </w:p>
          <w:p>
            <w:pPr>
              <w:pStyle w:val="Normal"/>
              <w:rPr/>
            </w:pPr>
            <w:r>
              <w:rPr/>
              <w:t>-паспорт лагеря, реестр организации отдыха и оздоровления:  ИНН,   копия устава, приказ о назначении руководителя лагеря,  копия санитарно-эпидемиологическое заключение на лагерь за 2019 год,  копия лицензии на осуществление образовательной деятельности,  копия договора с ГУЗ СО «Советск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.04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профилактической работе с несовершеннолет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для начальников и воспитателей лагерей по организации воспитательной работы в детских оздоровительных лагерях в период летней кампании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Информационно-методический отдел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воспитательной работе</w:t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воспитательных планов и программ по организации досуговой деятельности в летних оздоровительных лагерях в период летней кампании и проведение  конкурса на лучшую воспитательную программу для летнего оздоровительного 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04.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Информационно-методический отдел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 занятости учащихся группы «риска» и детей из семей, находящихся в социально-опасном положении в летний период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5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>
          <w:trHeight w:val="8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КУ  ЦЗН Советского района по трудоустройству учащихся, в том числе группы «риска» и из семей 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нформирования и анализа  проведения летней кампании 2020 года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Об утверждении  плана подготовки и проведения летней кампании в  2020 году»</w:t>
            </w:r>
          </w:p>
          <w:p>
            <w:pPr>
              <w:pStyle w:val="Normal"/>
              <w:rPr/>
            </w:pPr>
            <w:r>
              <w:rPr/>
              <w:t>- «О  подготовки к летней оздоровительной кампании  2020 года»</w:t>
            </w:r>
          </w:p>
          <w:p>
            <w:pPr>
              <w:pStyle w:val="Normal"/>
              <w:rPr/>
            </w:pPr>
            <w:r>
              <w:rPr/>
              <w:t>- «Об итогах летней оздоровительной кампании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прель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,  методист по профилактической работе с несовершеннолетними, 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МИ и на сайте управления образования, школьных сайтах информации о летней ка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сентя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организации и  проведению летней ка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для постоянно действующего совещания при главе администрации Советского района, совещания с руководителями, педагогических совет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сентя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>
          <w:trHeight w:val="8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воспитательных планов и программ по организации досуговой деятельности в летних оздоровительных лагерях в период летней ка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Информационно-методический отдел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воспитательной работе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Проведение анализа организации и проведения летней кампании 2020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договоров и муниципальных контр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и муниципальных контрактов на поставку продуктов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Централизованная бухгалтерия управлен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ёта МКУ «Централизованная бухгалтерия управления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ключение договора с ФБУЗ «Центр гигиены и эпидемиологии в Саратовской области в Энгельсском районе» на проведение дератизации и дезинсекции в ОУ; на проведение лабораторных и инструментальных исслед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Централизованная бухгалтерия управлен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ёта МКУ «Централизованная бухгалтерия управления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оведение экспертизы готовности к эксплуатации технологического (весы, оборудование на игровых площадках) и холоди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3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организации безопасной деятельности образовательных учреждений МКУ «Информационно-методический отдел управлен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и реализация расходов по организации и проведению летней кампании в 2020 го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етних оздоровительных лагерей при ОУ в 2020 году медикаментами, игровым оборудованием, оборудованием для пище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4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летней оздоровительной кампании 2020 года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летних оздоровительных лагерей при обще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20 </w:t>
            </w:r>
          </w:p>
          <w:p>
            <w:pPr>
              <w:pStyle w:val="Normal"/>
              <w:rPr/>
            </w:pPr>
            <w:r>
              <w:rPr/>
              <w:t xml:space="preserve">19.05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образовательными учреждениями управления образования, методист по профилактической работе с несовершеннолетними, методист по организации безопасной деятельности образовательных учреждений</w:t>
            </w:r>
          </w:p>
        </w:tc>
      </w:tr>
      <w:tr>
        <w:trPr>
          <w:trHeight w:val="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летних оздоровительных лагерей, досуговых площадок, занятостью учащихся группы «риска» и детей  из семей СОП, посещаемостью летних оздоровительных лаг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август 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профилактической работе с несовершеннолетними, методист по 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84" w:right="720" w:gutter="0" w:header="709" w:top="765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2:00Z</dcterms:created>
  <dc:creator>COMPUTER</dc:creator>
  <dc:description/>
  <dc:language>en-US</dc:language>
  <cp:lastModifiedBy>Директор</cp:lastModifiedBy>
  <cp:lastPrinted>2019-02-11T16:08:00Z</cp:lastPrinted>
  <dcterms:modified xsi:type="dcterms:W3CDTF">2020-02-13T11:02:00Z</dcterms:modified>
  <cp:revision>2</cp:revision>
  <dc:subject/>
  <dc:title/>
</cp:coreProperties>
</file>