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диагностики уровня адаптация и сформированности мотивация обучающихся 5 клас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из начального в среднее звено школы является переломным, кризисным периодом в жизни каждого школьника. Возраст учащихся 5-го класса можно назвать переходным от младшего школьного к младшему подростковом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ственная активность младших подростков велика, но вот способности развиваются только в деятельности, которая вызывает положительные эмоции</w:t>
      </w:r>
      <w:r>
        <w:rPr>
          <w:rFonts w:cs="Times New Roman" w:ascii="Times New Roman" w:hAnsi="Times New Roman"/>
          <w:sz w:val="24"/>
          <w:szCs w:val="24"/>
        </w:rPr>
        <w:t>. Успех (или неуспех) существенно влияе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Из-за физиологических особенностей возраста (рассогласование темпов роста и развития различных функциональных систем организма) проявляется крайняя эмоциональная нестабильность подрост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классникам приходится приспосабливаться и к внешним изменениям: н</w:t>
      </w:r>
      <w:r>
        <w:rPr>
          <w:rFonts w:cs="Times New Roman" w:ascii="Times New Roman" w:hAnsi="Times New Roman"/>
          <w:sz w:val="24"/>
          <w:szCs w:val="24"/>
        </w:rPr>
        <w:t xml:space="preserve">овые учителя, новый режим, правила, требования. 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В адаптационной период дети могут стать более тревожными, робкими или, напротив, «развязными», чрезмерно шумными, суетливыми. Может снизиться работоспособность, появиться забывчивость, неорганизованность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пятый класс — очень важный период в жизни детей. От того, как пройдёт процесс адаптации, зависит вся дальнейшая жизнь ребён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адаптации длится от 2-4 недель после начала учебы до 2-3 месяцев и даже больш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школьной дезадаптации и осуществления психологического сопровождения адаптационного периода в октябре проведена диагностика среди обучающихся и классных руководителей 5 классов. Из 65 учащихся 5 классов на анкеты отвечали 55 че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е уровня учебной мотивации выявлено преобладание учащихся с внешней мотиваци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мотивации имеют - 5 чел. (9%). Одинцов Алексей, Алюшин Даниил - 5в класс, Волкова Юлия, Краснов Дементий - 5а класс, Овтина Юлия - 5б клас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– 8 чел. (1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мотивация – 20 чел. (36%) (Положительное отношение к школе, но школа привлекает таких детей внеучебной деятельностью.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мотивация – 16 чел. (29%): Юнусова Эмилия, Грачева Лиза, Киреев Тимур, Куропаткина Валерия, Павленко Максим, Семенец Кирилл – 5а, Брусов Денис, Саккулин Антон, Щекутеева Злата, Пономарева Ева, Паращенко Ангелина, Закрой Влад, Козлова Яна – 5б, Федулов Андрей, Персин Кирилл, Хуторов Максим – 5в. (Проявляется это в основном в желании, чтобы в школе остались только некоторые предметы, чтобы не задавили домашних заданий и отменяли уро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адаптация – 6 чел. (11%): Ситникова Елена, Симакова Анна, Салата Андрей, Карпенко Максим (5а), Макашева Диана (5б), Колосов Олег (5в). Такие дети испытывают серьезные трудности в обучении или отношениях с одноклассник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изкая и очень низкая мотивация вызвана разными причинами и проявляется не только у детей, которые не справляются с учебной деятельностью, но и у вполне благополучных в плане успеваемости детей. В качестве причин проявляются: проблемы во взаимоотношениях с одноклассниками, с учителями (разные учителя и как следствие снижение контроля на переменах, необходимость добиваться признания своих способностей новыми учителями, страх подойти к учителю и что-то спросить или сказать, необходимость приспособиться к новым требованиям). Трудности, связанные с адаптацией, воспринимаются детьми как увеличение нагрузки (больше стало уроков, уроки длиннее по времен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ровень мотивации по классам представлен в диа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1008201871"/>
      <w:bookmarkEnd w:id="0"/>
      <w:r>
        <w:rPr>
          <w:rFonts w:cs="Times New Roman" w:ascii="Times New Roman" w:hAnsi="Times New Roman"/>
          <w:sz w:val="24"/>
          <w:szCs w:val="24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210.95pt" filled="f" o:ole="">
            <v:imagedata r:id="rId3" o:title=""/>
          </v:shape>
          <o:OLEObject Type="Embed" ProgID="Excel.Sheet.12" ShapeID="ole_rId2" DrawAspect="Content" ObjectID="_1500558278" r:id="rId2"/>
        </w:objec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1 полугодия диагностика мотивации будет проведена еще раз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моментом для адаптации являются взаимоотношения детей в классе. В процессе общения со сверстниками происходит освоение новых норм поведения и отношений с людьми, поэтому очень важна атмосфера, которая складывается в класс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социоме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А классе индекс групповой сплоченности средний в учебной деятельности и межличностных отношениях, низкий во внеурочной деятельности. В той или иной деятельности все учащиеся являются принятыми. Неформальные лидеры в классе: Волкова Юлия, Долганов Никита, Киселев Иван, в учебной деятельности наибольшие предпочтения у Волковой Юлии, Долганова Никиты, Юнусовой Эми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5Б классе индекс групповой сплоченности в межличностных отношениях средний, в учебной и внеурочной деятельности - низкий. Лидеры в учебной и внеурочной деятельности: Даутова Олеся, Батасова Настя, в межличностных отношениях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явных лидеров нет.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В классе индекс групповой сплоченности средний. Неформальный лидер в классе Якубов Беж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амо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ышенный – 4 чел. (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7 чел. (1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30 чел. (5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женный – 9 чел. (1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амооценка – 4 чел. (7%): Киселев Иван, Карпенко Максим – 5а, Макашева Диана, Щукина Нелли – 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ценил себя – 1 чел. (2%): Тремасов Миша – 5б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самооценки по клас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1008203005"/>
      <w:bookmarkEnd w:id="3"/>
      <w:r>
        <w:rPr>
          <w:rFonts w:cs="Times New Roman" w:ascii="Times New Roman" w:hAnsi="Times New Roman"/>
          <w:sz w:val="24"/>
          <w:szCs w:val="24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26.05pt" filled="f" o:ole="">
            <v:imagedata r:id="rId5" o:title=""/>
          </v:shape>
          <o:OLEObject Type="Embed" ProgID="Excel.Sheet.12" ShapeID="ole_rId4" DrawAspect="Content" ObjectID="_573648958" r:id="rId4"/>
        </w:objec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 школе учащиеся  испытывают следующие чув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402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51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62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69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8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3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5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55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ун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8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6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гу за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2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6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 со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ю к уч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ходить с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6%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адаптация вызывает у детей большее эмоциональное напряж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 том, что нравится или не нравится в школе, получены следующие отве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в школе (преобладающее количество ответов - 38): питание, общаться с друзьями, узнавать новое и развиваться, работать на уроке, учиться, учителя, получать оценки, ходить по разным классам, некоторые урок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равится (13 чел): питание, много домашних заданий, некоторые уроки, шестиднев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же ответы: по-разно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амоконтроля поведения проявляются в 5а и 5в. В 5в также отмечаются коммуникативные проблемы, в т.ч. совместной работы в подгруппах. В 5б ярко выражено стремление самоутвердиться среди взрослых и сверстников, борьба за внимание и лидерст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ООО, классными руководителями была заполнена карта наблюдений за адаптацией учащихся. Результаты оценки учащихся по методике Александровской Э. М. и Ст. Громбах следующ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лись 58 чел (89%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даптации ниже среднего 5 чел (8%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адаптировались 2 чел. (3%): Краснов Дементий, Салата Андрей – 5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учащихся отмечается недостаточное развитие регулятивных УУД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43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48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9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2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49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9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5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57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8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59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2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9%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1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58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1%)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учащихся также было предложено заполнить анкету по вопросам адаптации в связи с переходом в среднее зве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амочувствии и поведении ребенка связанные с трудностями адаптации в основном незначительные. Только у 2 детей показатели более выражены: Блинова Ольга 4 показателя дезадаптации из 10, Карпенко Максим 5 показателей из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тметили интерес детей к следующим предметам: </w:t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40"/>
        <w:gridCol w:w="3072"/>
        <w:gridCol w:w="1440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4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44%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1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7%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32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63%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8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7%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43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2%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9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50%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1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35%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3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о которым дети испытывают трудности:</w:t>
      </w:r>
    </w:p>
    <w:tbl>
      <w:tblPr>
        <w:tblW w:w="92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58"/>
        <w:gridCol w:w="2779"/>
        <w:gridCol w:w="1620"/>
      </w:tblGrid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%)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8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%)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5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7%)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30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труд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(30%)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е затруднения дети испытывают в выполнении письменных заданий. При выполнении домашних заданий постоянно требуется помощь со стороны родителей в основном организационная – 11% учащихся 5 классов, по разъяснению содержания заданий и их выполнения – 26%, и то и другое – 24%, помощь требуется иногда – 32% детей, все делают самостоятельно – 9%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родителей высказали потребность в дополнительных занятиях по отдельным предметам, для 15 - необходимы рекомендации уч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омендации можно дать для дальнейшей работы с 5 клас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у продолжить работу с учащимися по адаптации и контроль за учащимися, у которых выявлены трудности. Провести занятия на развитие коммуникативных навыков (в частности общения со сверстниками), навыков саморегуляции эмоциональ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для повышения самооценки и мотивации учащихся, через выявление личностного смысла учения и создание ситуации успеха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, что высокий темп – одна из причин, мешающая пятиклассникам усваивать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 детей самостоятельность и чувство ответственности, в т.ч. через организацию самоуправлен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, у которых отмечается школьная дезадаптация, провести индивидуальную работу, для выявления интересов детей, создания возможности проявить себя и почувствовать свою успешность, условий способствующую формированию позитивного отношения к ребенку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межличностные отношения между детьми в 5б и 5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одительские собрания по вопросу развития у учащихся мотивации, самоконтроля, норм пове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  <w:tab/>
        <w:tab/>
        <w:tab/>
        <w:tab/>
        <w:tab/>
        <w:tab/>
        <w:tab/>
        <w:tab/>
        <w:t>Н.А. Ильинова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42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8:00Z</dcterms:created>
  <dc:creator>leshik</dc:creator>
  <dc:description/>
  <dc:language>en-US</dc:language>
  <cp:lastModifiedBy>Директор</cp:lastModifiedBy>
  <cp:lastPrinted>2014-11-10T08:22:00Z</cp:lastPrinted>
  <dcterms:modified xsi:type="dcterms:W3CDTF">2014-11-14T12:48:00Z</dcterms:modified>
  <cp:revision>2</cp:revision>
  <dc:subject/>
  <dc:title>Выступление на тематическом педагогическом совете</dc:title>
</cp:coreProperties>
</file>