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едагогическая работа с одаренными детьми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ждый из нас слышал известные изречения: «Талант сам пробьет себе дорогу…», «Нельзя зарывать талант в землю…»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ействительно, может, и пробьет талант себе дорогу. Может, и не зароют его в землю. Может. Только вот нужно ли подвергать талант и способности таким испытаниям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ти – стратегический потенциал страны, по важности превосходящий даже оборонный. Поэтому в нашем лицее ведется работа с одаренными детьми, чтобы одаренность эта не пропала, не осталась лежать мертвым гру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Человеческое мышление, способность к творчеству уже сами по себе величайшие из даров природы. И в нашем лицее этим даром обладает каждый ученик, но проявляется он в разной степ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омню, одаренность – это потенциал ребенка, его возможности, для проявления которых необходимы условия, сред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Цель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работы </w:t>
      </w:r>
      <w:r>
        <w:rPr>
          <w:rStyle w:val="Appleconvertedspace"/>
          <w:color w:val="000000"/>
          <w:sz w:val="28"/>
          <w:szCs w:val="28"/>
        </w:rPr>
        <w:t>с одаренными детьми на новый учебный год</w:t>
      </w:r>
      <w:r>
        <w:rPr>
          <w:rStyle w:val="Emphasis"/>
          <w:i w:val="false"/>
          <w:iCs w:val="false"/>
          <w:color w:val="000000"/>
          <w:sz w:val="28"/>
          <w:szCs w:val="28"/>
        </w:rPr>
        <w:t>:</w:t>
      </w:r>
    </w:p>
    <w:p>
      <w:pPr>
        <w:pStyle w:val="Style15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color w:val="000000"/>
          <w:sz w:val="27"/>
          <w:szCs w:val="27"/>
        </w:rPr>
        <w:t>- Сохранить положительный опыт. Формировать мотивацию успешности обучения, представление о престижности занятий научной деятельностью.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  <w:sz w:val="27"/>
          <w:szCs w:val="27"/>
        </w:rPr>
      </w:pPr>
      <w:r>
        <w:rPr>
          <w:sz w:val="28"/>
        </w:rPr>
        <w:t xml:space="preserve">- </w:t>
      </w:r>
      <w:r>
        <w:rPr>
          <w:rStyle w:val="Emphasis"/>
          <w:i w:val="false"/>
          <w:color w:val="000000"/>
          <w:sz w:val="27"/>
          <w:szCs w:val="27"/>
        </w:rPr>
        <w:t>Формировать развивающую образовательную среду. Содействовать профессиональному самоопределению выпускников.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</w:t>
      </w:r>
      <w:r>
        <w:rPr>
          <w:rStyle w:val="Emphasis"/>
          <w:i w:val="false"/>
          <w:color w:val="000000"/>
          <w:sz w:val="28"/>
          <w:szCs w:val="28"/>
        </w:rPr>
        <w:t>В лицее идет целенаправленная работа с одаренными детьми в разных направлениях: общеобразовательная (академическая), внеклассная, исследовательская, спортивно-патриотическая. Везде есть свои достижения и проблемы. Перед Вами таблица некоторых индивидуальных достижений в области ученических исследований…. Этот список может быть и длиннее.       Чем бы ни увлекались наши дети, они здесь, прежде всего ученики. А формы исследовательской деятельности настолько широки, что даже стабильному «троечнику» вполне по силам подготовить доклад, небольшой проект, в виде плаката, макета для так называемой заочной, стендовой защиты своей работы. У нас, к сожалению, не все «ударники» и «отличники» заняты исследованиями. Бывали случаи, когда претенденту на медаль нечего было записать в актив его достижений. В этом кроется и вина учительская.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</w:rPr>
        <w:t>Есть у нас  интереснейший опыт проектной деятельности в начальной школе, имеются  победы в области, однако охват детей этой работой не очень велик. А ведь именно в этом возрасте ученики: 3-го, 4-го, а затем  5-го, 6-ого  классов, достаточно отзывчивы. У них уже формируется личный опыт в любимом деле, на котором и можно строить исследования.</w:t>
      </w:r>
    </w:p>
    <w:p>
      <w:pPr>
        <w:pStyle w:val="Style15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 xml:space="preserve">Наш лицей физико-математический.  Ежегодно обучающиеся данного, самого престижного профиля, добиваются результатов в школьных и муниципальных конференциях. Думается, что нет больших препятствий, для участия одного или двух учеников от профиля в конференциях областного уровня: там есть чему поучиться, есть реальные шансы проявить себя, а еще заразиться. Могу сослаться на научные данные, доказывающие, что творческие способности подобны заразной болезни, то есть ими можно заразиться от творческого человека. Иначе говоря, ребенку нужен образец творческого поведения, и это чуть ли не самое главное в нашем вопросе.  </w:t>
      </w:r>
    </w:p>
    <w:p>
      <w:pPr>
        <w:pStyle w:val="Style15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>Несколько слов об олимпиадном движении. Результаты олимпиад определяют интерес молодежи к занятиям наукой - судьбоносной для страны. На муниципальном уровне  наши результаты нас устраивают: 28 победителей и 15 призеров, результаты в области гораздо скромнее. Конечно, у нас не хватает времени, в Саратовских лицеях –лучше условия… У Волковой Г.А. есть опыт работы на результат, когда в течение года идет индивидуальная работа, нацеленная на участие и победу во всероссийском этапе олимпиад. Главное, видимо, заразиться, захотеть и правильно определить участника. Как всю страну порадовали наши медалисты по физике на международной олимпиаде в Индонезии! Образование у нас вроде бы среднее, … а вот, например физику, как науку, еще со времен Ломоносова, во многом двигают вперед российские ученые.</w:t>
      </w:r>
    </w:p>
    <w:p>
      <w:pPr>
        <w:pStyle w:val="Style15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вом учебном году</w:t>
      </w:r>
      <w:r>
        <w:rPr>
          <w:rStyle w:val="Emphasis"/>
          <w:i w:val="false"/>
          <w:color w:val="000000"/>
          <w:sz w:val="28"/>
          <w:szCs w:val="28"/>
        </w:rPr>
        <w:t xml:space="preserve"> предстоит внедрить в практику некоторое новшество:  </w:t>
      </w:r>
      <w:r>
        <w:rPr>
          <w:sz w:val="28"/>
          <w:szCs w:val="28"/>
        </w:rPr>
        <w:t>каждому 10-ку предстоит выполнить проект по профилю или по любой интересующей их проблеме.</w:t>
      </w:r>
      <w:r>
        <w:rPr>
          <w:rStyle w:val="Emphasis"/>
          <w:i w:val="false"/>
          <w:color w:val="000000"/>
          <w:sz w:val="28"/>
          <w:szCs w:val="28"/>
        </w:rPr>
        <w:t xml:space="preserve">  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создания проекта не нова,  известна педагогам,  и учащимся.  Если понадобится помощь, она будет предоставлена научным обществом, методическим кабинетом, опытными педаго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ли мы выполним эту работу качественно, то 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глубит образовательное пространство учащихся, заставит почувствовать самостоятельность и ответственность за порученное дело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ширит нашу базу для участия в разного уровня конкурсах, конференциях с широким охватом секций по всем предме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конце выступления хочется вспомнить одно из удавшихся направлений работы с одаренными детьми -  работу с группой, командами обучающихся. Данное направление в прошлом году оказалось достаточно интересным и результатив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ую командную победу в областном конкурсе агитбригад «Найди себя в профессии», привезла сборная ребят 10-11-х классов. В очень короткие сроки, команду подготовили Кустова Т.Н., Тараненко Н.А., и Юрлова Е.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торая победа досталась команде ребят «Степные соколы», под руководством Баландиной О.В. завоевавших нелегкую победу в областном интернет - марафоне «Легенды Саратовского кра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 продолжался 2 месяца, поэтапно выполнялись различные задания, требовавшие не только знаний и эрудиции, но и виртуозного владения компьютерными технологиями. И здесь большой вклад в общую работу внес Симаков Владислав. Конкурс держал участников в напряжении:  83 команды из 32муниципальных образований области, боролись за победу. Досталась она на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етью победу 22 декабря привезла команда лицеистов, взяв наудачу полюбившееся название «Степные соколы». Краеведческая Интеллектуально – познавательная игра в </w:t>
      </w:r>
      <w:r>
        <w:rPr>
          <w:sz w:val="28"/>
          <w:lang w:val="en-US"/>
        </w:rPr>
        <w:t>I</w:t>
      </w:r>
      <w:r>
        <w:rPr>
          <w:sz w:val="28"/>
        </w:rPr>
        <w:t>-ом туре проходила в версии игры «Что? Где? Когда?». В финале сыграли в формате «Брейн – ринга». Команда лицеистов стала первой среди 8-ми остальных команд области. Саратовские газеты, освещавшие игру, вышли на следующий день под заголовком: «Кубок уехал в Степное». Оксана Владимировна для нашей «Зари» тоже написала статью под заголовком «Чудеса иногда случаются». И хоть все это произошло под новый год, я думаю, что это не чудеса. Победу завоевала слаженная команда одаренных детей, а готовили их к игре Перова Т.Н., Волкова Г.А. и Баландин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вновь «Степные соколы» стали фаворитами другой региональной 4-ой для нас интеллектуальной игры  «Что? Где? Когда?» В результате наши лицеисты вошли в десятку, стали 8-ми из 28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важаемые коллеги, я не зря сделала некоторый акцент на каждой игре. Вы видите, Саратов играет, нас приглашают. Тематика игр самая разнообразная. В последней игре «Что? Где? Когда?»  были задания по математике, физике, химии, иностранному языку и др. Чтобы не готовить команду в последний момент, есть предложение предметным комиссиям возобновить традицию и включать в планы Недели активности по предметам, интеллектуальные игры «Брейн – ринг» и «Что? Где? Когда?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нтернете огромное количество игр по всем предметам с ответами. Причем есть сценарии и они играются, где необходимы не только конкретные знания, но и  логическое мышление, интеллект, креативность, умение сообразить, придти к ответу. Дети любят играть и Деловые игры – один из эффективных путей развития интелл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есколько слов о главном коллективном проекте прошлого года «Я гражданин России». Мы жили в нем 4 месяца. Мы не стали  первыми, лишь призерами, но  ни о чем не жалеем, потому что занимались настоящим делом, которое обогатило и нас и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тором проекта «Мариентальский пояс» стала Баландина О.В., так как именно она уже давно с головой ушла в краеведческую работу. О.В. растревожила нашу память напоминанием о том, что именно здесь, в Лисьей Балке под Советским, находилась ставка Батыя,-  след одной цивилизации на нашей земле. Другая цивилизация – немецкие поселения. И вот уже в феврале Т.Н. и О.В. на лыжах отправились в разведку по замерзшему Караману. А в марте группа старшеклассников и педагогов совершила 3-км. марш-бросок до территории бывшего немецкого поселения Хайс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.Л. оформил табличку с памятной надписью; ее и прикрепили ребята у места назначения. Был разработан и опробован один из возможных маршрутов внутреннего туриз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ь этого проекта: возвращение к  истокам, изучение своего прошлого была достигнута. И дети, и мы теперь живем с этим нашим личным опытом прикосновения к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ект «Мариентальский пояс» получился ярким, современным, и благодаря режиссуре Тараненко Н.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люсы сценария умножились творческой постановкой. Спасибо проекту и его авт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и педагогов живет такое определение детской одаренности: это когда в человеке есть гармоничное сочетание ума, сердца и души.  И педагоги знают,  что Познано и понято бывает то, во что вкладывается ду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7"/>
        </w:rPr>
      </w:pPr>
      <w:r>
        <w:rPr>
          <w:rFonts w:cs="Helvetica" w:ascii="Helvetica" w:hAnsi="Helvetica"/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0:00Z</dcterms:created>
  <dc:creator>Дом</dc:creator>
  <dc:description/>
  <cp:keywords/>
  <dc:language>en-US</dc:language>
  <cp:lastModifiedBy>Директор</cp:lastModifiedBy>
  <dcterms:modified xsi:type="dcterms:W3CDTF">2017-08-29T12:59:00Z</dcterms:modified>
  <cp:revision>4</cp:revision>
  <dc:subject/>
  <dc:title/>
</cp:coreProperties>
</file>