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bookmarkStart w:id="0" w:name="sub_1000"/>
      <w:bookmarkEnd w:id="0"/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widowControl/>
        <w:overflowPunct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24"/>
          <w:szCs w:val="20"/>
        </w:rPr>
        <w:t xml:space="preserve">АДМИНИСТРАЦИЯ </w:t>
        <w:br/>
        <w:t xml:space="preserve">СОВЕТСКОГО   МУНИЦИПАЛЬНОГО  РАЙОНА </w:t>
      </w:r>
    </w:p>
    <w:p>
      <w:pPr>
        <w:pStyle w:val="Heading2"/>
        <w:widowControl/>
        <w:overflowPunct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ge">
                  <wp:posOffset>2310130</wp:posOffset>
                </wp:positionV>
                <wp:extent cx="212661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6.05.2013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 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4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7.6pt;mso-wrap-distance-left:9pt;mso-wrap-distance-right:9pt;mso-wrap-distance-top:0pt;mso-wrap-distance-bottom:0pt;margin-top:181.9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6.05.2013  </w:t>
                      </w:r>
                      <w:r>
                        <w:rPr>
                          <w:rFonts w:cs="Arial" w:ascii="Arial" w:hAnsi="Arial"/>
                        </w:rPr>
                        <w:t>_ 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4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«Предоставление информации о текущ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спеваемости обучающихся, ведение электронного </w:t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</w:t>
      </w:r>
      <w:r>
        <w:rPr>
          <w:bCs/>
          <w:sz w:val="28"/>
          <w:szCs w:val="28"/>
        </w:rPr>
        <w:t xml:space="preserve">Советского муниципального района от 06.04.2010 № 371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9.12.2011 № 911) и</w:t>
      </w:r>
      <w:r>
        <w:rPr>
          <w:bCs/>
          <w:sz w:val="28"/>
          <w:szCs w:val="28"/>
        </w:rPr>
        <w:t xml:space="preserve"> руководствуясь Уставом Советского муниципального района Саратовской области, администрация Советского муниципального район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Советского муниципального района обеспечить предоставление подведомственными общеобразовательными учреждениями муниципальной услуги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вопросам социальной сферы Дябина Г.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                        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гожина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2-41</w:t>
      </w:r>
      <w:r>
        <w:br w:type="page"/>
      </w:r>
    </w:p>
    <w:p>
      <w:pPr>
        <w:pStyle w:val="Normal"/>
        <w:ind w:left="5940" w:hanging="0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rPr>
          <w:b/>
          <w:b/>
        </w:rPr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5940" w:hanging="0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Советского муниципального района</w:t>
      </w:r>
    </w:p>
    <w:p>
      <w:pPr>
        <w:pStyle w:val="Normal"/>
        <w:ind w:left="5940" w:hanging="0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Саратовской области</w:t>
      </w:r>
    </w:p>
    <w:p>
      <w:pPr>
        <w:pStyle w:val="Normal"/>
        <w:ind w:left="5940" w:hanging="0"/>
        <w:rPr>
          <w:b/>
          <w:b/>
        </w:rPr>
      </w:pPr>
      <w:r>
        <w:rPr>
          <w:rStyle w:val="Style13"/>
          <w:b w:val="false"/>
          <w:color w:val="000000"/>
          <w:sz w:val="24"/>
          <w:szCs w:val="24"/>
        </w:rPr>
        <w:t>от ______________ № 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1"/>
      <w:bookmarkEnd w:id="5"/>
      <w:r>
        <w:rPr>
          <w:sz w:val="28"/>
          <w:szCs w:val="28"/>
        </w:rPr>
        <w:t>1.1. Предметом регулирования настоящего регламента является предоставление информации о текущей успеваемости обучающихся, ведение электронного дневника и электронного журнала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"/>
      <w:bookmarkStart w:id="7" w:name="sub_1102"/>
      <w:bookmarkEnd w:id="6"/>
      <w:bookmarkEnd w:id="7"/>
      <w:r>
        <w:rPr>
          <w:sz w:val="28"/>
          <w:szCs w:val="28"/>
        </w:rPr>
        <w:t>1.2. Информация о текущей успеваемости обучающихся, о ведении электронного дневника и электронного журнала успеваемости (далее по тексту - Информация) предоставляется родителям (законным представителям) детей, обучающихся в муниципальных общеобразовательных учреждениях Советского муниципального района (далее по тексту - Заявител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bookmarkStart w:id="8" w:name="sub_1102"/>
      <w:bookmarkStart w:id="9" w:name="sub_1103"/>
      <w:bookmarkEnd w:id="8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Муниципальная услуга предоставляется муниципальными образовательными учреждениями. Информация о месте нахождения, номерах телефонов, адресах интернет-сайтов и электронной почты, предоставляющих муниципальную услугу по текущей успеваемости обучающихся, о ведении электронного дневника и электронного журнала успеваемости содержится в </w:t>
      </w:r>
      <w:hyperlink w:anchor="sub_10100">
        <w:r>
          <w:rPr>
            <w:rStyle w:val="InternetLink"/>
            <w:b w:val="false"/>
            <w:color w:val="000000"/>
            <w:sz w:val="28"/>
            <w:szCs w:val="28"/>
          </w:rPr>
          <w:t>приложении № 1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3"/>
      <w:bookmarkEnd w:id="10"/>
      <w:r>
        <w:rPr>
          <w:sz w:val="28"/>
          <w:szCs w:val="28"/>
        </w:rPr>
        <w:t>Для получения информации о порядке предоставления муниципальной услуги заявитель вправе обрат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, по телефону в образовательное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, в том числе по адресу электронной почты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е интернет-сайты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к специалисту Управления образования по адресу: 413210, Саратовская область, Советский район, р.п.Степное, ул. Школьная, д.5, понедельник - пятница с 08.00 до 17.00, обеденный перерыв с 12.00 до 13.00, выходные дни - суббота и воскресен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Управления образования 8 (845-66) 5-02-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 по электронной почте Управления образования: u</w:t>
      </w:r>
      <w:r>
        <w:rPr>
          <w:sz w:val="28"/>
          <w:szCs w:val="28"/>
          <w:lang w:val="en-US"/>
        </w:rPr>
        <w:t>probr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 по факсу: 8 (845-66) 5-02-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ерез многофункциональный центр предоставления государственных и муниципальных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4"/>
      <w:bookmarkEnd w:id="11"/>
      <w:r>
        <w:rPr>
          <w:sz w:val="28"/>
          <w:szCs w:val="28"/>
        </w:rPr>
        <w:t>1.4. Индивидуальное устное информирование Заявителей осуществляется сотрудниками образовательных учреждений при личном общении или по телефону.</w:t>
      </w:r>
    </w:p>
    <w:p>
      <w:pPr>
        <w:pStyle w:val="Normal"/>
        <w:ind w:firstLine="720"/>
        <w:jc w:val="both"/>
        <w:rPr/>
      </w:pPr>
      <w:bookmarkStart w:id="12" w:name="sub_1104"/>
      <w:bookmarkEnd w:id="12"/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электронной форме, либо назначить другое удобное для гражданина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Заявителей осуществляется путем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путем публикации информационных материалов на интернет-сайта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может осуществляться в электронной форме с использованием информационно-телекоммуникационных технологий, в том числе с использованием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5"/>
      <w:bookmarkEnd w:id="13"/>
      <w:r>
        <w:rPr>
          <w:sz w:val="28"/>
          <w:szCs w:val="28"/>
        </w:rPr>
        <w:t>1.5. 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5"/>
      <w:bookmarkEnd w:id="14"/>
      <w:r>
        <w:rPr>
          <w:sz w:val="28"/>
          <w:szCs w:val="28"/>
        </w:rPr>
        <w:t>Места ожидания в очереди на представление или получение муниципальной услуги оборудуются стульями, кресельными секциями. Здание, в котором располагаются должностные лица, занимающиеся непосредственно приемом Заявителей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6"/>
      <w:bookmarkEnd w:id="15"/>
      <w:r>
        <w:rPr>
          <w:sz w:val="28"/>
          <w:szCs w:val="28"/>
        </w:rPr>
        <w:t>1.6. Требования к организации зоны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6"/>
      <w:bookmarkEnd w:id="16"/>
      <w:r>
        <w:rPr>
          <w:sz w:val="28"/>
          <w:szCs w:val="28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чтовый адрес, телефон, адрес электронной почты администрации Советского муниципального района, Управления образования, образовательного учреждения, адрес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официального интернет-сайта</w:t>
        </w:r>
      </w:hyperlink>
      <w:r>
        <w:rPr>
          <w:sz w:val="28"/>
          <w:szCs w:val="28"/>
        </w:rPr>
        <w:t xml:space="preserve">, сайта образовательного учреждения 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государстве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, необходимые для предоставления муниципальной услуги (информацию в текстовом виде и в виде блок-схемы, наглядно отображающей алгоритм прохождения административной процед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муниципальной услуги должны соответствовать комфортным условиям для Заявителей. Количество мест определяется,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 сотрудника образовательного учреждения, осуществляющего прием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а образовательного учреждения должно быть оборуд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м для приема посетителей (приема заяв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ающим, ксерокопирующим и сканирующим у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разовательного учреждения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общеобразовательного учреждения, сняв трубку, должен представиться: назвать фамилию, имя, отчество, должность, наименование общеобразовательного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разовательного учреждения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ind w:firstLine="720"/>
        <w:jc w:val="both"/>
        <w:rPr/>
      </w:pPr>
      <w:bookmarkStart w:id="20" w:name="sub_1201"/>
      <w:bookmarkEnd w:id="20"/>
      <w:r>
        <w:rPr>
          <w:sz w:val="28"/>
          <w:szCs w:val="28"/>
        </w:rPr>
        <w:t>2.1. Наименование муниципальной услуги: «Предоставление информации о текущей успеваемости обучающихся, ведение электронного дневника и электронного журнала успевае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201"/>
      <w:bookmarkStart w:id="22" w:name="sub_1202"/>
      <w:bookmarkEnd w:id="21"/>
      <w:bookmarkEnd w:id="22"/>
      <w:r>
        <w:rPr>
          <w:sz w:val="28"/>
          <w:szCs w:val="28"/>
        </w:rPr>
        <w:t>2.2. Орган, ответственный за организацию предоставления муниципальной услуги - Управление образования администрации Советского муниципального района (далее по тексту - Управление образование).</w:t>
      </w:r>
    </w:p>
    <w:p>
      <w:pPr>
        <w:pStyle w:val="Normal"/>
        <w:ind w:firstLine="720"/>
        <w:jc w:val="both"/>
        <w:rPr/>
      </w:pPr>
      <w:bookmarkStart w:id="23" w:name="sub_1202"/>
      <w:bookmarkEnd w:id="23"/>
      <w:r>
        <w:rPr>
          <w:sz w:val="28"/>
          <w:szCs w:val="28"/>
        </w:rPr>
        <w:t>Муниципальную услугу предоставляют общеобразовательные учреждения (</w:t>
      </w:r>
      <w:hyperlink w:anchor="sub_10100">
        <w:r>
          <w:rPr>
            <w:rStyle w:val="InternetLink"/>
            <w:b w:val="false"/>
            <w:color w:val="000000"/>
            <w:sz w:val="28"/>
            <w:szCs w:val="28"/>
          </w:rPr>
          <w:t>Приложение № 1</w:t>
        </w:r>
      </w:hyperlink>
      <w:r>
        <w:rPr>
          <w:sz w:val="28"/>
          <w:szCs w:val="28"/>
        </w:rPr>
        <w:t xml:space="preserve"> к настоящему Регламенту), осуществляющие полномочия по предоставлению информации о текущей успеваемости обучающихся, ведению электронного дневника и электронного журнала успев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доставления муниципальной услуги осуществляется взаимодействие с Управление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заимодействия при предоставлении Информации о текущей успеваемости обучающихся, ведение электронного дневника и электронного журнала успеваемости осуществляется в соответствии с нормативно-правовыми актами Российской Федерации, нормативно-правовыми актами Саратовской области, правовыми актами Совет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203"/>
      <w:bookmarkEnd w:id="24"/>
      <w:r>
        <w:rPr>
          <w:sz w:val="28"/>
          <w:szCs w:val="28"/>
        </w:rPr>
        <w:t>2.3. Результатом Услуги является предоставление Заяви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203"/>
      <w:bookmarkEnd w:id="25"/>
      <w:r>
        <w:rPr>
          <w:sz w:val="28"/>
          <w:szCs w:val="28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ещаемости уроков обучающимся за текущий учебный период.</w:t>
      </w:r>
      <w:bookmarkStart w:id="26" w:name="sub_1204"/>
      <w:bookmarkStart w:id="27" w:name="sub_47025219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непосредственного предоставления муниципальной услуги осуществляется в период организации учебно-воспитательного процесса в образовательных учреждениях. Предоставление услуги осуществляется в соответствии с годовым календарным учебным годом, разрабатываемым и утвержденным образовательными учреждениями по согласованию с Управление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6"/>
      <w:bookmarkEnd w:id="27"/>
      <w:r>
        <w:rPr>
          <w:sz w:val="28"/>
          <w:szCs w:val="28"/>
        </w:rPr>
        <w:t>Заявители могут воспользоваться данной услугой ежедневно в любое время. Муниципальная услуга предоставляется в течение суток с момента обращения заинтересованного лица (независимо от формы обращения) в обще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может предоставляться неоднок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205"/>
      <w:bookmarkEnd w:id="28"/>
      <w:r>
        <w:rPr>
          <w:sz w:val="28"/>
          <w:szCs w:val="28"/>
        </w:rPr>
        <w:t>2.5. Нормативно-правовые акты, непосредственно регулирующие исполнение муниципальной услуги:</w:t>
      </w:r>
    </w:p>
    <w:p>
      <w:pPr>
        <w:pStyle w:val="Normal"/>
        <w:ind w:firstLine="720"/>
        <w:jc w:val="both"/>
        <w:rPr/>
      </w:pPr>
      <w:bookmarkStart w:id="29" w:name="sub_1205"/>
      <w:bookmarkEnd w:id="29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первоначальный текст опубликован в «Российской газете» от 25.12.1993 г. № 23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 мая 2006 г. № 59-ФЗ «О порядке рассмотрения обращений граждан Российской Федерации» (первоначальный текст опубликован в Собрании законодательства РФ 08.05.2006 № 19, ст. 20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0 июля 1992 г. № 3266-1 «Об образовании» (первоначальный текст опубликован в ведомостях съезда народных депутатов РФ и Верховного Совета РФ от 30.07.1992, № 30, ст. 179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9 февраля 2009 г. № 8-ФЗ «Об обеспечении доступа к информации о деятельности государственных органов и органов местного самоуправления» (первоначальный текст опубликован 13.02.2009 в «Российской газете» № 2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30" w:name="sub_1206"/>
      <w:bookmarkEnd w:id="30"/>
      <w:r>
        <w:rPr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: устный запрос Заявителя, запрос по почте, а также заявление или запрос, поступивший по электронной почте (</w:t>
      </w:r>
      <w:hyperlink w:anchor="sub_10200">
        <w:r>
          <w:rPr>
            <w:rStyle w:val="InternetLink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206"/>
      <w:bookmarkEnd w:id="31"/>
      <w:r>
        <w:rPr>
          <w:sz w:val="28"/>
          <w:szCs w:val="28"/>
        </w:rPr>
        <w:t>В заявлении или в запросе, поступившем по электронной почте,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ующие Заявителя тема, вопрос, событие, факт, сведения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получения Заявителем Информации (информационное письмо, тематический перечень на бумажном или электронном носител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207"/>
      <w:bookmarkEnd w:id="32"/>
      <w:r>
        <w:rPr>
          <w:sz w:val="28"/>
          <w:szCs w:val="28"/>
        </w:rPr>
        <w:t>2.7. Других документов, необходимых в соответствии с законодательством или иными нормативными актами для предоставления муниципальной услуги,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207"/>
      <w:bookmarkStart w:id="34" w:name="sub_1208"/>
      <w:bookmarkEnd w:id="33"/>
      <w:bookmarkEnd w:id="34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 оснований для отказа в приеме документов, необходимых для предоставления муниципальной услуг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208"/>
      <w:bookmarkStart w:id="36" w:name="sub_1209"/>
      <w:bookmarkEnd w:id="35"/>
      <w:bookmarkEnd w:id="36"/>
      <w:r>
        <w:rPr>
          <w:sz w:val="28"/>
          <w:szCs w:val="28"/>
        </w:rPr>
        <w:t>2.9. Исчерпывающий перечень оснований для приостановления либо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209"/>
      <w:bookmarkStart w:id="38" w:name="sub_12091"/>
      <w:bookmarkEnd w:id="37"/>
      <w:bookmarkEnd w:id="38"/>
      <w:r>
        <w:rPr>
          <w:sz w:val="28"/>
          <w:szCs w:val="28"/>
        </w:rPr>
        <w:t>2.9.1. Исполнение муниципальной услуги прио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2091"/>
      <w:bookmarkEnd w:id="39"/>
      <w:r>
        <w:rPr>
          <w:sz w:val="28"/>
          <w:szCs w:val="28"/>
        </w:rPr>
        <w:t>-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2092"/>
      <w:bookmarkEnd w:id="40"/>
      <w:r>
        <w:rPr>
          <w:sz w:val="28"/>
          <w:szCs w:val="28"/>
        </w:rPr>
        <w:t>2.9.2. В предоставлении муниципальной услуги может быть отказано в случаях, если:</w:t>
      </w:r>
    </w:p>
    <w:p>
      <w:pPr>
        <w:pStyle w:val="Normal"/>
        <w:ind w:firstLine="720"/>
        <w:jc w:val="both"/>
        <w:rPr/>
      </w:pPr>
      <w:bookmarkStart w:id="41" w:name="sub_12092"/>
      <w:bookmarkEnd w:id="41"/>
      <w:r>
        <w:rPr>
          <w:sz w:val="28"/>
          <w:szCs w:val="28"/>
        </w:rPr>
        <w:t>- заявление подано лицом, не являющимся родителем (законным представителем)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заявителя на предоставление услуги  фамилии, имени, отчества,  почтового адреса и/или электронного адреса 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210"/>
      <w:bookmarkEnd w:id="42"/>
      <w:r>
        <w:rPr>
          <w:sz w:val="28"/>
          <w:szCs w:val="28"/>
        </w:rPr>
        <w:t>2.10.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210"/>
      <w:bookmarkStart w:id="44" w:name="sub_1211"/>
      <w:bookmarkEnd w:id="43"/>
      <w:bookmarkEnd w:id="44"/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211"/>
      <w:bookmarkStart w:id="46" w:name="sub_1212"/>
      <w:bookmarkEnd w:id="45"/>
      <w:bookmarkEnd w:id="46"/>
      <w:r>
        <w:rPr>
          <w:sz w:val="28"/>
          <w:szCs w:val="28"/>
        </w:rPr>
        <w:t>2.1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212"/>
      <w:bookmarkStart w:id="48" w:name="sub_1213"/>
      <w:bookmarkEnd w:id="47"/>
      <w:bookmarkEnd w:id="48"/>
      <w:r>
        <w:rPr>
          <w:sz w:val="28"/>
          <w:szCs w:val="28"/>
        </w:rPr>
        <w:t xml:space="preserve">2.13.Максимальный срок ожидания в очереди при подаче запроса о предоставлении муниципальной услуги не должен превышать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у сотрудника образовательного учреждения, при получении муниципальной услуги не должна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213"/>
      <w:bookmarkStart w:id="50" w:name="sub_1214"/>
      <w:bookmarkEnd w:id="49"/>
      <w:bookmarkEnd w:id="50"/>
      <w:r>
        <w:rPr>
          <w:sz w:val="28"/>
          <w:szCs w:val="28"/>
        </w:rPr>
        <w:t>2.14. Письменное обращение подлежит обязательной регистрации в течение трех дней с момента поступления должностному лицу.</w:t>
      </w:r>
    </w:p>
    <w:p>
      <w:pPr>
        <w:pStyle w:val="Normal"/>
        <w:ind w:firstLine="720"/>
        <w:jc w:val="both"/>
        <w:rPr/>
      </w:pPr>
      <w:bookmarkStart w:id="51" w:name="sub_1214"/>
      <w:bookmarkEnd w:id="51"/>
      <w:r>
        <w:rPr>
          <w:sz w:val="28"/>
          <w:szCs w:val="28"/>
        </w:rPr>
        <w:t>Датой принятия к рассмотрению обращения считается дата регистрации в журнале регистрации поступивших обращений (</w:t>
      </w:r>
      <w:hyperlink w:anchor="sub_10300">
        <w:r>
          <w:rPr>
            <w:rStyle w:val="InternetLink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sz w:val="28"/>
          <w:szCs w:val="28"/>
        </w:rPr>
        <w:t>) в день обращения. Срок оказания услуги носит индивидуальный характер и напрямую зависит от объема и сложности запрашиваемой Заявителем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 электронное обращение рассматривается в течение 30 дней со дня регистрац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материалов в форме устного информирования в течение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материалов посредством рассылки Информации о текущей успеваемости обучающегося на домашний адрес электронной почты родителей (законных представителей) с установленной образовательным учреждением периодич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руководителем и предоставляется Заявителю или направляется по почтовому, электронному адрес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215"/>
      <w:bookmarkEnd w:id="52"/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215"/>
      <w:bookmarkStart w:id="54" w:name="sub_12151"/>
      <w:bookmarkEnd w:id="53"/>
      <w:bookmarkEnd w:id="54"/>
      <w:r>
        <w:rPr>
          <w:sz w:val="28"/>
          <w:szCs w:val="28"/>
        </w:rPr>
        <w:t>2.15.1. Место для приема посетителей в общеобразовательном учреждении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2151"/>
      <w:bookmarkStart w:id="56" w:name="sub_12152"/>
      <w:bookmarkEnd w:id="55"/>
      <w:bookmarkEnd w:id="56"/>
      <w:r>
        <w:rPr>
          <w:sz w:val="28"/>
          <w:szCs w:val="28"/>
        </w:rPr>
        <w:t>2.15.2. Вход и выход из помещений оборудуется соответствующими у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2152"/>
      <w:bookmarkStart w:id="58" w:name="sub_12153"/>
      <w:bookmarkEnd w:id="57"/>
      <w:bookmarkEnd w:id="58"/>
      <w:r>
        <w:rPr>
          <w:sz w:val="28"/>
          <w:szCs w:val="28"/>
        </w:rPr>
        <w:t>2.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: график работы общеобразовательного учреждения, порядок предоставления муниципальной услуги, перечень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2153"/>
      <w:bookmarkStart w:id="60" w:name="sub_12154"/>
      <w:bookmarkEnd w:id="59"/>
      <w:bookmarkEnd w:id="60"/>
      <w:r>
        <w:rPr>
          <w:sz w:val="28"/>
          <w:szCs w:val="28"/>
        </w:rPr>
        <w:t>2.13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2154"/>
      <w:bookmarkStart w:id="62" w:name="sub_12155"/>
      <w:bookmarkEnd w:id="61"/>
      <w:bookmarkEnd w:id="62"/>
      <w:r>
        <w:rPr>
          <w:sz w:val="28"/>
          <w:szCs w:val="28"/>
        </w:rPr>
        <w:t>2.15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2155"/>
      <w:bookmarkStart w:id="64" w:name="sub_12156"/>
      <w:bookmarkEnd w:id="63"/>
      <w:bookmarkEnd w:id="64"/>
      <w:r>
        <w:rPr>
          <w:sz w:val="28"/>
          <w:szCs w:val="28"/>
        </w:rPr>
        <w:t>2.15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2156"/>
      <w:bookmarkStart w:id="66" w:name="sub_12157"/>
      <w:bookmarkEnd w:id="65"/>
      <w:bookmarkEnd w:id="66"/>
      <w:r>
        <w:rPr>
          <w:sz w:val="28"/>
          <w:szCs w:val="28"/>
        </w:rPr>
        <w:t>2.15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2157"/>
      <w:bookmarkEnd w:id="67"/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216"/>
      <w:bookmarkEnd w:id="68"/>
      <w:r>
        <w:rPr>
          <w:sz w:val="28"/>
          <w:szCs w:val="28"/>
        </w:rPr>
        <w:t>2.16. Показателем доступности и качества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216"/>
      <w:bookmarkEnd w:id="69"/>
      <w:r>
        <w:rPr>
          <w:sz w:val="28"/>
          <w:szCs w:val="28"/>
        </w:rPr>
        <w:t>- отсутствие обращений и жалоб получателей муниципальной услуги на нарушение их прав, на действия (бездействие) должностных лиц общеобразовательных учреждений при предоставлении муниципальной услуги в Управление образования администрации Советского муниципального района (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217"/>
      <w:bookmarkEnd w:id="70"/>
      <w:r>
        <w:rPr>
          <w:sz w:val="28"/>
          <w:szCs w:val="28"/>
        </w:rPr>
        <w:t>2.17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217"/>
      <w:bookmarkStart w:id="72" w:name="sub_1217"/>
      <w:bookmarkEnd w:id="7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3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6" w:name="sub_1301"/>
      <w:bookmarkEnd w:id="76"/>
      <w:r>
        <w:rPr>
          <w:b/>
          <w:bCs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рием документов, формирование доступа заявителя к электронному дневнику, </w:t>
      </w:r>
      <w:r>
        <w:rPr>
          <w:bCs/>
          <w:sz w:val="28"/>
          <w:szCs w:val="28"/>
        </w:rPr>
        <w:t>сообщение заявителю ссылки, пароля и логина для доступа к электронному дневник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бновление информации о текущей успеваемости и посещаемости занятий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 документов и формирование доступа заявителя к электронному дневнику</w:t>
      </w:r>
    </w:p>
    <w:p>
      <w:pPr>
        <w:pStyle w:val="Normal"/>
        <w:ind w:firstLine="540"/>
        <w:jc w:val="both"/>
        <w:rPr/>
      </w:pPr>
      <w:bookmarkStart w:id="77" w:name="_Ref255473813"/>
      <w:r>
        <w:rPr>
          <w:sz w:val="28"/>
          <w:szCs w:val="28"/>
        </w:rPr>
        <w:t>3.2. Основанием для начала выполнения административной процедуры является поступление от заявителя в ОУ запроса на предоставление услуги.</w:t>
      </w:r>
      <w:bookmarkEnd w:id="77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м лицом, ответственным за выполнение административной процедуры, является должностное лицо ОУ, назначенное руководителем ОУ (далее – «Должностное лицо, ответственное за формирование доступ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, ответственное за формирование доступ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1. Осуществляет прием запроса в соответствии с Едиными требованиями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4.2. </w:t>
      </w:r>
      <w:r>
        <w:rPr>
          <w:bCs/>
          <w:iCs/>
          <w:sz w:val="28"/>
          <w:szCs w:val="28"/>
        </w:rPr>
        <w:t>При наличии оснований для отказа в предоставлении услуги, предусмотренных настоящим Регламентом, выдает заявителю решение об отказе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iCs/>
          <w:sz w:val="28"/>
          <w:szCs w:val="28"/>
        </w:rPr>
        <w:t>При отсутствии оснований для отказа в предоставлении услуги, предусмотренных настоящим Регламен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яет, ведется ли в отношении обучающегося ОУ электронный дневник, и в случае, если электронный дневник не ведется, обеспечивает формирование в отношении обучающегося электронного дневник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общает заявителю ссылку, пароль и логин для доступа к электронному дневник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Максимальный срок выполнения административной процедуры</w:t>
      </w:r>
      <w:r>
        <w:rPr>
          <w:bCs/>
          <w:sz w:val="28"/>
          <w:szCs w:val="28"/>
        </w:rPr>
        <w:t xml:space="preserve"> – не более дву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выполнения административной процедуры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ение</w:t>
      </w:r>
      <w:r>
        <w:rPr>
          <w:bCs/>
          <w:sz w:val="28"/>
          <w:szCs w:val="28"/>
        </w:rPr>
        <w:t xml:space="preserve"> заявителю ссылки, пароля и логина для доступа к электронному дневн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шения об отказе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услуги является регистрация запроса (заявления) заявителя в Журнале учета обращений заяв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информации о текущей успеваемости и посещаемости занятий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наступление срока обновления информации о текущей успеваемости и посещаемости занятий обучающимися в электронном дневн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Должностным лицом, ответственным за выполнение административной процедуры, является должностное лицо ОУ, назначенное руководителем ОУ (далее – «Должностное лицо, ответственное за предоставление информаци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ое лицо, ответственное за предоставление информ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1. Проверяет сведения о текущей успеваемости и посещаемости занятий обучающимся, содержащиеся в электронном журнале успевае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Обеспечивает внесение сведений о текущей успеваемости и посещаемости занятий обучающимся, необходимых для предоставления услуги, в электронный днев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Максимальный срок выполнения административной процедуры - одна рабочая нед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выполнения административной процедуры является внесение сведений о текущей успеваемости и посещаемости занятий обучающимся в электронный дневник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Настоящие требования определяют принципы предоставления и результат муниципальной услуги по предоставлению Информации о текущей успеваемости обучающихся, ведению электронного дневника и электронного журнала успеваемости.</w:t>
      </w:r>
    </w:p>
    <w:p>
      <w:pPr>
        <w:pStyle w:val="Normal"/>
        <w:ind w:firstLine="540"/>
        <w:jc w:val="both"/>
        <w:rPr/>
      </w:pPr>
      <w:bookmarkStart w:id="78" w:name="sub_1301"/>
      <w:bookmarkStart w:id="79" w:name="sub_1302"/>
      <w:bookmarkEnd w:id="78"/>
      <w:bookmarkEnd w:id="79"/>
      <w:r>
        <w:rPr>
          <w:sz w:val="28"/>
          <w:szCs w:val="28"/>
        </w:rPr>
        <w:t>3.13. Услуга по предоставлению Информации о текущей успеваемости обучающихся, ведению электронного дневника и электронного журнала успеваемости - услуга, которая предоставляется дистанционно в электронном виде через интернет-сайты общеобразовательных учреждений родителям (законным представителям) обучающихся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302"/>
      <w:bookmarkEnd w:id="80"/>
      <w:r>
        <w:rPr>
          <w:sz w:val="28"/>
          <w:szCs w:val="28"/>
        </w:rPr>
        <w:t>Локальным актом по общеобразовательному учреждению назначаются лица, ответственные за размещение и регулярное обновление Информации в электронном дневнике и электронном журнале, а также лиц, осуществляющих проверку этой информации.</w:t>
      </w:r>
    </w:p>
    <w:p>
      <w:pPr>
        <w:pStyle w:val="Normal"/>
        <w:ind w:firstLine="720"/>
        <w:jc w:val="both"/>
        <w:rPr/>
      </w:pPr>
      <w:bookmarkStart w:id="81" w:name="sub_1303"/>
      <w:bookmarkEnd w:id="81"/>
      <w:r>
        <w:rPr>
          <w:sz w:val="28"/>
          <w:szCs w:val="28"/>
        </w:rPr>
        <w:t>3.14. Основными принципами предоставления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303"/>
      <w:bookmarkStart w:id="83" w:name="sub_13031"/>
      <w:bookmarkEnd w:id="82"/>
      <w:bookmarkEnd w:id="83"/>
      <w:r>
        <w:rPr>
          <w:sz w:val="28"/>
          <w:szCs w:val="28"/>
        </w:rPr>
        <w:t>1) бесплатность для получ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3031"/>
      <w:bookmarkStart w:id="85" w:name="sub_13032"/>
      <w:bookmarkEnd w:id="84"/>
      <w:bookmarkEnd w:id="85"/>
      <w:r>
        <w:rPr>
          <w:sz w:val="28"/>
          <w:szCs w:val="28"/>
        </w:rPr>
        <w:t>2) единство требований к результату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3032"/>
      <w:bookmarkStart w:id="87" w:name="sub_13033"/>
      <w:bookmarkEnd w:id="86"/>
      <w:bookmarkEnd w:id="87"/>
      <w:r>
        <w:rPr>
          <w:sz w:val="28"/>
          <w:szCs w:val="28"/>
        </w:rPr>
        <w:t>3) заявительный порядок обращения за предоставлением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13033"/>
      <w:bookmarkStart w:id="89" w:name="sub_1304"/>
      <w:bookmarkEnd w:id="88"/>
      <w:bookmarkEnd w:id="89"/>
      <w:r>
        <w:rPr>
          <w:sz w:val="28"/>
          <w:szCs w:val="28"/>
        </w:rPr>
        <w:t xml:space="preserve">3.15. Нормативное правовое регулирование отношений, возникающих в связи с организацией предоставления Услуги, осуществляется в соответствии 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законами и иными нормативными правовыми актами Саратовской области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304"/>
      <w:bookmarkStart w:id="91" w:name="sub_1305"/>
      <w:bookmarkEnd w:id="90"/>
      <w:bookmarkEnd w:id="91"/>
      <w:r>
        <w:rPr>
          <w:sz w:val="28"/>
          <w:szCs w:val="28"/>
        </w:rPr>
        <w:t>3.16. Устанавливаются следующие основные критерии и методы оценки качества результата Услуги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02"/>
        <w:gridCol w:w="59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цен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нформации о ходе и содержании образовательного процесс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лнота сведений о темах уроков, проведенных для обучающегося за рассматриваемый перио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роков, для которых предоставлены сведения об изучаемых темах, должна составлять не менее 80% от общего количества уроков, проведенных для обучающегося за рассматриваемый пери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нформации о результатах текущего контроля успеваемости, промежуточной аттестации обучающегося и посещаемости уро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воевременность сведений об оценках, посещаемости уроков за рассматриваемый перио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екущего контроля успеваемости устанавливаются следующие сроки информирования об оценках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упени начального и основного общего образования: не более 5 дней от даты проведения урока или даты выполнения обучающимся работы, по итогам которых выставлена оцен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упени среднего (полного) общего образования: не более 5 дней 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межуточной аттестации по итогам учебного периода устанавливаются следующие сроки информирования об оценках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озднее 2 дней после окончания учебного перио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следующие сроки информирования о пропусках уроко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более 5 дней от даты проведения уро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достоверность информ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ответствие сведений, отражаемых для обучающегося в электронном дневнике, сведениям в учебно-педагогической документации общеобразовательного учреждения, которая ведется в традиционной бумажной форме. Наличие расхождений в сведениях, отражаемых в электронном дневнике, и сведениях учебно-педагогической документации не допускает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водится по результатам проверок, осуществляемых муниципальными органами управления образованием или уполномоченными организациям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слуги за рассматриваемый период любому из вышеуказанных трех критериев является основанием признать ее некачеств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услуги является получение с портала «Дневник.ру» отчета о выгрузке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400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3" w:name="sub_1400"/>
      <w:bookmarkStart w:id="94" w:name="sub_1400"/>
      <w:bookmarkEnd w:id="94"/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401"/>
      <w:bookmarkEnd w:id="95"/>
      <w:r>
        <w:rPr>
          <w:sz w:val="28"/>
          <w:szCs w:val="28"/>
        </w:rPr>
        <w:t>4.1. Мониторинг предоставления общеобразовательными учреждениями Услуги по предоставлению информации о текущей успеваемости обучающихся, ведению электронного дневника и электронного журнала успеваемости (далее - Мониторинг) проводится с целью контроля соответствия характеристик Услуги требованиям, установленны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1401"/>
      <w:bookmarkStart w:id="97" w:name="sub_1402"/>
      <w:bookmarkEnd w:id="96"/>
      <w:bookmarkEnd w:id="97"/>
      <w:r>
        <w:rPr>
          <w:sz w:val="28"/>
          <w:szCs w:val="28"/>
        </w:rPr>
        <w:t>4.2. Субъектом Мониторинга являются обще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1402"/>
      <w:bookmarkStart w:id="99" w:name="sub_1403"/>
      <w:bookmarkEnd w:id="98"/>
      <w:bookmarkEnd w:id="99"/>
      <w:r>
        <w:rPr>
          <w:sz w:val="28"/>
          <w:szCs w:val="28"/>
        </w:rPr>
        <w:t>4.3. Мониторинг включает плановые и внеплановые мероприятия по оценке качества Услуги по ведению электронных дневников и жур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1403"/>
      <w:bookmarkStart w:id="101" w:name="sub_1404"/>
      <w:bookmarkEnd w:id="100"/>
      <w:bookmarkEnd w:id="101"/>
      <w:r>
        <w:rPr>
          <w:sz w:val="28"/>
          <w:szCs w:val="28"/>
        </w:rPr>
        <w:t>4.4. Плановые мероприятия Мониторинга направлены на оценку актуальности Информации, предоставляемой при оказании Услуги, и осуществляются автоматизировано в течение 10 месяцев учебного года с сентября по июнь путем определения для каждого общеобразовательного учреждения тре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404"/>
      <w:bookmarkEnd w:id="102"/>
      <w:r>
        <w:rPr>
          <w:sz w:val="28"/>
          <w:szCs w:val="28"/>
        </w:rPr>
        <w:t>- количества электронных дневников обучающихся, в которых сведения об изучаемых темах представлены для более чем 80% ур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электронных дневников обучающихся, в которых более 80% оценок и отметок пропусков уроков выставлены своеврем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Услуги по ведению электронных дневников и журналов, предоставленных качественно (в соответствующих электронных дневниках одновременно выполнены два требования: для более 80% уроков представлены изучаемые темы, более 80% оценок и отметок пропусков уроков выставлены своевременно).</w:t>
      </w:r>
    </w:p>
    <w:p>
      <w:pPr>
        <w:pStyle w:val="Normal"/>
        <w:ind w:firstLine="720"/>
        <w:jc w:val="both"/>
        <w:rPr/>
      </w:pPr>
      <w:bookmarkStart w:id="103" w:name="sub_1405"/>
      <w:bookmarkEnd w:id="103"/>
      <w:r>
        <w:rPr>
          <w:sz w:val="28"/>
          <w:szCs w:val="28"/>
        </w:rPr>
        <w:t xml:space="preserve">4.5. Вышеуказанные показатели определяются ежедневно и ежемесячно за периоды день и месяц соответственно. Отчет с показателями по каждому общеобразовательному учреждению района представляется через единый образовательный портал АИС по адресу в сети Интерне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dnevn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1405"/>
      <w:bookmarkStart w:id="105" w:name="sub_1406"/>
      <w:bookmarkEnd w:id="104"/>
      <w:r>
        <w:rPr>
          <w:sz w:val="28"/>
          <w:szCs w:val="28"/>
        </w:rPr>
        <w:t>4.6. Устанавливается следующая форма отчета по результатам плановых мероприятий Мониторинга:</w:t>
      </w:r>
      <w:bookmarkEnd w:id="105"/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2472"/>
        <w:gridCol w:w="1869"/>
      </w:tblGrid>
      <w:tr>
        <w:trPr>
          <w:trHeight w:val="49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06" w:name="sub_4610"/>
            <w:r>
              <w:rPr>
                <w:rFonts w:cs="Times New Roman" w:ascii="Times New Roman" w:hAnsi="Times New Roman"/>
              </w:rPr>
              <w:t>Территория:</w:t>
            </w:r>
            <w:bookmarkEnd w:id="106"/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ценки: с ____________ по _____________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-во обучающихся, электронных 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бразовательном портале</w:t>
              </w:r>
            </w:hyperlink>
            <w:r>
              <w:rPr>
                <w:rFonts w:cs="Times New Roman" w:ascii="Times New Roman" w:hAnsi="Times New Roman"/>
              </w:rPr>
              <w:t xml:space="preserve"> А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л-во электронных дневников, в которых сведения об изучаемых темах представлены для более, чем 80% уро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л-во электронных дневников, в которых более 80% оценок и отметок пропусков уроков выставлены своевреме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л-во Услуг по ведению электронных дневников и журналов, предоставленных качественно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107" w:name="sub_1407"/>
      <w:bookmarkEnd w:id="107"/>
      <w:r>
        <w:rPr>
          <w:sz w:val="28"/>
          <w:szCs w:val="28"/>
        </w:rPr>
        <w:t xml:space="preserve">4.7. В качестве исходных данных для проведения плановых мероприятий Мониторинга используются сведения, отражаемые общеобразовательными учреждениями через электронные дневники на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едином образовательном портале</w:t>
        </w:r>
      </w:hyperlink>
      <w:r>
        <w:rPr>
          <w:sz w:val="28"/>
          <w:szCs w:val="28"/>
        </w:rPr>
        <w:t xml:space="preserve"> АИ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8" w:name="sub_1407"/>
      <w:bookmarkStart w:id="109" w:name="sub_1408"/>
      <w:bookmarkEnd w:id="108"/>
      <w:bookmarkEnd w:id="109"/>
      <w:r>
        <w:rPr>
          <w:sz w:val="28"/>
          <w:szCs w:val="28"/>
        </w:rPr>
        <w:t>4.8. Внеплановые мероприятия Мониторинга проводятся в случаях получения Информации от получателей Услуги, работников общеобразовательных учреждений о фактах несоответствия сведений, отражаемых для обучающихся в электронных дневниках, сведениям в учебно-педагогической документации общеобразовательных учреждений. При проведении внеплановых мероприятий Мониторинга объектом Мониторинга являются соответствующие ф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408"/>
      <w:bookmarkStart w:id="111" w:name="sub_1409"/>
      <w:bookmarkEnd w:id="110"/>
      <w:bookmarkEnd w:id="111"/>
      <w:r>
        <w:rPr>
          <w:sz w:val="28"/>
          <w:szCs w:val="28"/>
        </w:rPr>
        <w:t>4.9. Внеплановые мероприятия Мониторинга проводятся на основании распоряжения начальника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2" w:name="sub_1409"/>
      <w:bookmarkStart w:id="113" w:name="sub_1500"/>
      <w:bookmarkEnd w:id="11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4" w:name="sub_1500"/>
      <w:bookmarkStart w:id="115" w:name="sub_1500"/>
      <w:bookmarkEnd w:id="11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6" w:name="sub_1519"/>
      <w:bookmarkEnd w:id="116"/>
      <w:r>
        <w:rPr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 Советского 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Учреждения,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Управление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Жалоба может быть многофункциональный центр, предоставления     государственных и муниципальных услуг (далее - многофункциональный центр).   При поступлении жалобы многофункциональный центр обеспечивает ее передачу в орган, оказывающий услугу, в порядке и сроки, которые установлены соглашением о взаимодействии между многофункциональным центром и Управлением образовани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многофункциональным центром законодательством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я настоящего пункта Административного регламента применяются со дня вступления в силу соглашения о взаимодействии между Управлением образования и многофункциональным центром, подлежащего заключению Управлением образования в обязательном порядке в случае создания на территории Саратовское области многофункционального центра, уполномоченного на прием жалоб на решения, действия (бездействие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Жалобы рассматриваются руководителе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руководителя Учреждения в рамках предоставления муниципальных услуг рассматриваются начальником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должностного лица Учреждения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олжностного лица Учреждения дополнительного образовани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олжностного лица Учреждения дополнительного образования детей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Учреждение, подлежит рассмотрению руководителем Учреждения в течение пятнадцати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Учреждения принимает одно из следующих решений: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Советского  муниципального района, а также в иных формах;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b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руководитель Учреждения несет дисциплинарную  ответственность в соответствии с действующим  законодательством.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7" w:name="sub_1519"/>
      <w:bookmarkStart w:id="118" w:name="sub_1519"/>
      <w:bookmarkEnd w:id="118"/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альник отдела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>делопроизводства и контроля                                                        Н.В. Черникова</w:t>
      </w:r>
    </w:p>
    <w:p>
      <w:pPr>
        <w:pStyle w:val="TextBodyIndent"/>
        <w:spacing w:before="0" w:after="0"/>
        <w:ind w:left="8460" w:hanging="0"/>
        <w:rPr/>
      </w:pPr>
      <w:r>
        <w:rPr/>
        <w:t xml:space="preserve">Приложение №1 </w:t>
      </w:r>
    </w:p>
    <w:p>
      <w:pPr>
        <w:pStyle w:val="Normal"/>
        <w:ind w:left="8460" w:hanging="0"/>
        <w:rPr/>
      </w:pPr>
      <w:r>
        <w:rPr/>
        <w:t>к административному регламенту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32"/>
          <w:b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FontStyle32"/>
          <w:b/>
          <w:bCs/>
          <w:sz w:val="28"/>
          <w:szCs w:val="28"/>
        </w:rPr>
        <w:t xml:space="preserve">о местах нахождения, номерах телефонов для справок, адресах Интернет-сайтов и электронной почты управления образования и общеобразовательных учреждений, предоставляющих муниципальную </w:t>
      </w:r>
      <w:r>
        <w:rPr>
          <w:b/>
          <w:bCs/>
          <w:sz w:val="28"/>
          <w:szCs w:val="28"/>
        </w:rPr>
        <w:t>услугу</w:t>
      </w:r>
    </w:p>
    <w:p>
      <w:pPr>
        <w:pStyle w:val="Style141"/>
        <w:widowControl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70"/>
        <w:gridCol w:w="1856"/>
        <w:gridCol w:w="2340"/>
        <w:gridCol w:w="1980"/>
        <w:gridCol w:w="2408"/>
      </w:tblGrid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чреждения (с указанием индекса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-сай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№1 р.п.Степн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10  Саратовская обл., Советский р-н, р.п. Степное, ул. Школьная, 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5-14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sosh1-st@ya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osh-1st.ucoz.ru/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акина Наталья Юрьевна</w:t>
            </w:r>
          </w:p>
        </w:tc>
      </w:tr>
      <w:tr>
        <w:trPr>
          <w:trHeight w:val="146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№2 р.п.Степн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10  Саратовская обл., Советский р-н, р.п. Степное, ул. Димитрова, 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5-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stepnoesh2@rambler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stepnoesh2.saratov.com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ткевич Елена Юрьевна</w:t>
            </w:r>
          </w:p>
        </w:tc>
      </w:tr>
      <w:tr>
        <w:trPr>
          <w:trHeight w:val="21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р.п. Советск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05  Саратовская обл., Советский р-н, р.п. Советское, ул. 50 лет Пионерии, 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1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sovet-srschool@bk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sov-sr19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зинцев Василий Андреевич</w:t>
            </w:r>
          </w:p>
        </w:tc>
      </w:tr>
      <w:tr>
        <w:trPr>
          <w:trHeight w:val="11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с. Мечетн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23 Саратовская обл., Советский р-н, с. Мечетное, ул.Школьная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8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sosh-metctetka@ya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metcetka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уйкова Елена Николаевна</w:t>
            </w:r>
          </w:p>
        </w:tc>
      </w:tr>
      <w:tr>
        <w:trPr>
          <w:trHeight w:val="19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с. Александровка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22 Саратовская обл., Советский р-н, с.Александровка, ул.Школьная,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4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lex-sosh@ya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alexsosh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хирев Алексей Юрьевич</w:t>
            </w:r>
          </w:p>
        </w:tc>
      </w:tr>
      <w:tr>
        <w:trPr>
          <w:trHeight w:val="7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ООШ с. Золотая Степь  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00 Саратовская обл., Советский р-н, с.Золотая Степь, ул.Школьная, 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9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lyu13618005@ya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zolstep.ucoz.ru/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сильева Любовь Анатольевна</w:t>
            </w:r>
          </w:p>
        </w:tc>
      </w:tr>
      <w:tr>
        <w:trPr>
          <w:trHeight w:val="15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ООШ с. Новокривовка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21 Саратовская обл., Советский р-н, с.Новокривовка,ул. Школьная,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5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novokrivovka.59@mail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newsosh.narod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панова Людмила Ивановна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СОШ р.п. Пушкино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20 Саратовская обл., Советский р-н, р.п.Пушкино, ул. 60 лет Октября, 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2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den-lg5@mail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pushkino09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исова Людмила Геннадьевна</w:t>
            </w:r>
          </w:p>
        </w:tc>
      </w:tr>
      <w:tr>
        <w:trPr>
          <w:trHeight w:val="1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ООШ с. Розов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01 Саратовская обл., Советский р-н, с.Розовое, ул.Школьная,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3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rozovoe-school@inbox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rozsosh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ександров Игорь Викторович</w:t>
            </w:r>
          </w:p>
        </w:tc>
      </w:tr>
      <w:tr>
        <w:trPr>
          <w:trHeight w:val="20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ООШ с. Пионерское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13, Саратовская обл., Советский р-н, с. Пионерское, ул. Клубная, 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6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pionersosh@ya.ru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pioner-sosh.narod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рнышова Анна Анатольевна</w:t>
            </w:r>
          </w:p>
        </w:tc>
      </w:tr>
      <w:tr>
        <w:trPr>
          <w:trHeight w:val="256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У-ООШ с. Любимово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3206, Саратовская обл., Советский р-н, с. Любимово, ул. Школьная, 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845) 666-7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lubimovo2012@yandex.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iovesosh.ucoz.ru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мишева Мария Емурановна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ind w:left="5220" w:hanging="0"/>
        <w:rPr/>
      </w:pPr>
      <w:r>
        <w:rPr/>
        <w:t>к административному регламенту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у МБОУ _____________________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У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ФИО директора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(находящегося) по адресу: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почтовый или электронный адрес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шу выдать мне индивидуальный логин и пароль и предоставить возможность получения  доступа к электронному дневнику и электронному журналу успеваемости с целью осуществления контроля за успеваемостью моего сына (дочери)___________________________________________(ФИО), обучающегося (йся) в _______классе  Вашей школ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Дата                                                                              Подпись граждани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firstLine="54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ind w:left="5220" w:hanging="0"/>
        <w:rPr/>
      </w:pPr>
      <w:r>
        <w:rPr/>
        <w:t>к административному регламенту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left="-28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-28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бращений заявителей  о предоставлении информации о текущей успеваемости обучающихся, ведение электронного дневника и электронного журнала успеваемо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9"/>
        <w:gridCol w:w="1540"/>
        <w:gridCol w:w="1883"/>
        <w:gridCol w:w="2035"/>
        <w:gridCol w:w="179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н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ind w:left="5220" w:hanging="0"/>
        <w:rPr/>
      </w:pPr>
      <w:r>
        <w:rPr/>
        <w:t>к административному регламенту 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и действий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906645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общеобразовательными учреждениями информации о </w:t>
                            </w:r>
                            <w:r>
                              <w:rPr>
                                <w:bCs/>
                              </w:rPr>
                              <w:t>текущей успеваемости обучающих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54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общеобразовательными учреждениями информации о </w:t>
                      </w:r>
                      <w:r>
                        <w:rPr>
                          <w:bCs/>
                        </w:rPr>
                        <w:t>текущей успеваемости обучающихся, ведение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520440</wp:posOffset>
                </wp:positionV>
                <wp:extent cx="635" cy="3429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7.2pt" to="261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1685" cy="3571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571200"/>
                          <a:chOff x="0" y="0"/>
                          <a:chExt cx="5861520" cy="357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48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подготовленной информации на сайтах Управления образования и общеобразовательных учреждений Совет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6280"/>
                            <a:ext cx="49460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тветственным лицом заявления родителей (законных представителей) в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4948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родителями (законными представителями) обучающихся о возможности получения доступа к электронному дневнику и электронному журналу усп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281.2pt" coordorigin="0,0" coordsize="9231,5624">
                <v:rect id="shape_0" stroked="f" o:allowincell="f" style="position:absolute;left:0;top:0;width:9230;height:5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539" to="52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8;width:77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подготовленной информации на сайтах Управления образования и общеобразовательных учреждений Советского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60;width:778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тветственным лицом заявления родителей (законных представителей) в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238;width:779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родителями (законными представителями) обучающихся о возможности получения доступа к электронному дневнику и электронному журналу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320" to="52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06680</wp:posOffset>
                </wp:positionV>
                <wp:extent cx="4955540" cy="494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ответственным лицом логина и пароля родителям (законным представителям) обучаю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38.95pt;mso-wrap-distance-left:9.05pt;mso-wrap-distance-right:9.05pt;mso-wrap-distance-top:0pt;mso-wrap-distance-bottom:0pt;margin-top: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ответственным лицом логина и пароля родителям (законным представителям) обучаю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95554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лучение информации родителями (законными представителями) </w:t>
                            </w:r>
                            <w:r>
                              <w:rPr>
                                <w:bCs/>
                              </w:rPr>
                              <w:t>о текущей успеваем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45.7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лучение информации родителями (законными представителями) </w:t>
                      </w:r>
                      <w:r>
                        <w:rPr>
                          <w:bCs/>
                        </w:rPr>
                        <w:t>о текущей успеваем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39"/>
      <w:jc w:val="both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spacing w:lineRule="exact" w:line="27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91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701"/>
      <w:jc w:val="both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9439064.295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0064235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9439064.295" TargetMode="External"/><Relationship Id="rId12" Type="http://schemas.openxmlformats.org/officeDocument/2006/relationships/hyperlink" Target="garantf1://9439064.29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sosh1-st@ya.ru" TargetMode="External"/><Relationship Id="rId16" Type="http://schemas.openxmlformats.org/officeDocument/2006/relationships/hyperlink" Target="mailto:stepnoesh2@rambler.ru" TargetMode="External"/><Relationship Id="rId17" Type="http://schemas.openxmlformats.org/officeDocument/2006/relationships/hyperlink" Target="http://www.stepnoesh2.saratov.com/" TargetMode="External"/><Relationship Id="rId18" Type="http://schemas.openxmlformats.org/officeDocument/2006/relationships/hyperlink" Target="mailto:sovet-srschool@bk.ru" TargetMode="External"/><Relationship Id="rId19" Type="http://schemas.openxmlformats.org/officeDocument/2006/relationships/hyperlink" Target="http://sov-sr19.ucoz.ru/" TargetMode="External"/><Relationship Id="rId20" Type="http://schemas.openxmlformats.org/officeDocument/2006/relationships/hyperlink" Target="mailto:sosh-metctetka@ya.ru" TargetMode="External"/><Relationship Id="rId21" Type="http://schemas.openxmlformats.org/officeDocument/2006/relationships/hyperlink" Target="http://metcetka.ucoz.ru/" TargetMode="External"/><Relationship Id="rId22" Type="http://schemas.openxmlformats.org/officeDocument/2006/relationships/hyperlink" Target="http://alexsosh.ucoz.ru/" TargetMode="External"/><Relationship Id="rId23" Type="http://schemas.openxmlformats.org/officeDocument/2006/relationships/hyperlink" Target="mailto:lyu13618005@ya.ru" TargetMode="External"/><Relationship Id="rId24" Type="http://schemas.openxmlformats.org/officeDocument/2006/relationships/hyperlink" Target="mailto:novokrivovka.59@mail.ru" TargetMode="External"/><Relationship Id="rId25" Type="http://schemas.openxmlformats.org/officeDocument/2006/relationships/hyperlink" Target="http://newsosh.narod.ru/" TargetMode="External"/><Relationship Id="rId26" Type="http://schemas.openxmlformats.org/officeDocument/2006/relationships/hyperlink" Target="mailto:den-lg5@mail.ru" TargetMode="External"/><Relationship Id="rId27" Type="http://schemas.openxmlformats.org/officeDocument/2006/relationships/hyperlink" Target="http://pushkino09.ucoz.ru/" TargetMode="External"/><Relationship Id="rId28" Type="http://schemas.openxmlformats.org/officeDocument/2006/relationships/hyperlink" Target="mailto:rozovoe-school@inbox.ru" TargetMode="External"/><Relationship Id="rId29" Type="http://schemas.openxmlformats.org/officeDocument/2006/relationships/hyperlink" Target="http://rozsosh.ucoz.ru/" TargetMode="External"/><Relationship Id="rId30" Type="http://schemas.openxmlformats.org/officeDocument/2006/relationships/hyperlink" Target="mailto:pionersosh@ya.ru" TargetMode="External"/><Relationship Id="rId31" Type="http://schemas.openxmlformats.org/officeDocument/2006/relationships/hyperlink" Target="http://pioner-sosh.narod.ru/" TargetMode="External"/><Relationship Id="rId32" Type="http://schemas.openxmlformats.org/officeDocument/2006/relationships/hyperlink" Target="mailto:lubimovo2012@yandex.ru" TargetMode="External"/><Relationship Id="rId33" Type="http://schemas.openxmlformats.org/officeDocument/2006/relationships/hyperlink" Target="http://iovesosh.ucoz.ru/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user</dc:creator>
  <dc:description/>
  <dc:language>en-US</dc:language>
  <cp:lastModifiedBy>Директор</cp:lastModifiedBy>
  <cp:lastPrinted>2013-05-13T17:58:00Z</cp:lastPrinted>
  <dcterms:modified xsi:type="dcterms:W3CDTF">2013-05-27T08:54:00Z</dcterms:modified>
  <cp:revision>2</cp:revision>
  <dc:subject/>
  <dc:title>проект</dc:title>
</cp:coreProperties>
</file>